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29- I-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lasa a VI-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.  Se consideră unghiul obtuz AOB şi dreptele a ,b concurente în O , astfel  încât a </w:t>
      </w:r>
      <w:r>
        <w:rPr>
          <w:rFonts w:eastAsia="Symbol" w:cs="Symbol" w:ascii="Symbol" w:hAnsi="Symbol"/>
          <w:bCs/>
          <w:sz w:val="22"/>
          <w:szCs w:val="22"/>
        </w:rPr>
        <w:t>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OA şi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b </w:t>
      </w:r>
      <w:r>
        <w:rPr>
          <w:rFonts w:eastAsia="Symbol" w:cs="Symbol" w:ascii="Symbol" w:hAnsi="Symbol"/>
          <w:bCs/>
          <w:sz w:val="22"/>
          <w:szCs w:val="22"/>
        </w:rPr>
        <w:t>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OB . Fie C şi D două puncte arbitrare  C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rFonts w:cs="Arial" w:ascii="Arial" w:hAnsi="Arial"/>
          <w:bCs/>
          <w:sz w:val="22"/>
          <w:szCs w:val="22"/>
          <w:lang w:val="it-IT"/>
        </w:rPr>
        <w:t>a , D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rFonts w:cs="Arial" w:ascii="Arial" w:hAnsi="Arial"/>
          <w:bCs/>
          <w:sz w:val="22"/>
          <w:szCs w:val="22"/>
          <w:lang w:val="it-IT"/>
        </w:rPr>
        <w:t xml:space="preserve">b 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) Arătaţi că dacă C şi D sunt ambele în interiorul unghiului AOB sau în exteriorul aceluiaşi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t-IT"/>
        </w:rPr>
        <w:t>unghi , atunci unghiurile AOB şi COD sunt suplementare 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Cs/>
          <w:sz w:val="22"/>
          <w:szCs w:val="22"/>
          <w:lang w:val="it-IT"/>
        </w:rPr>
        <w:t>b) Fie C şi D în interiorul unghiului AOB C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rFonts w:cs="Arial" w:ascii="Arial" w:hAnsi="Arial"/>
          <w:bCs/>
          <w:sz w:val="22"/>
          <w:szCs w:val="22"/>
          <w:lang w:val="it-IT"/>
        </w:rPr>
        <w:t>a , D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rFonts w:cs="Arial" w:ascii="Arial" w:hAnsi="Arial"/>
          <w:bCs/>
          <w:sz w:val="22"/>
          <w:szCs w:val="22"/>
          <w:lang w:val="it-IT"/>
        </w:rPr>
        <w:t>b . Se ştie că măsurile unghiurilor AOB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şi COD îndeplinesc condiţia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Cs/>
          <w:sz w:val="22"/>
          <w:szCs w:val="22"/>
          <w:lang w:val="it-IT"/>
        </w:rPr>
        <w:t xml:space="preserve"> 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it-IT"/>
        </w:rPr>
        <w:t>Să se demonstreze că dacă [ OM şi [ON sunt bisectoarele unghiurilor AOD şi BOC ,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it-IT"/>
        </w:rPr>
        <w:t>atunci [ OD şi [OC  sunt bisectoarele unghiurilor MOC şi DON 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Prof. Relu Ciupe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II.  </w:t>
      </w:r>
      <w:r>
        <w:rPr>
          <w:rFonts w:cs="Arial" w:ascii="Arial" w:hAnsi="Arial"/>
          <w:sz w:val="22"/>
          <w:szCs w:val="22"/>
          <w:lang w:val="ro-RO"/>
        </w:rPr>
        <w:t xml:space="preserve">Fie triunghiul isoscel ABC ( AB=AC ) şi punctele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 şi 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C astfel încât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şi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d>
      </m:oMath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rătaţi că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</m:oMath>
      <w:r>
        <w:rPr>
          <w:rFonts w:cs="Arial" w:ascii="Arial" w:hAnsi="Arial"/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că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D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  <w:sz w:val="22"/>
          <w:szCs w:val="22"/>
          <w:lang w:val="ro-RO"/>
        </w:rPr>
        <w:t xml:space="preserve"> arătaţi că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</m:oMath>
      <w:r>
        <w:rPr>
          <w:rFonts w:cs="Arial" w:ascii="Arial" w:hAnsi="Arial"/>
          <w:sz w:val="22"/>
          <w:szCs w:val="22"/>
          <w:lang w:val="ro-RO"/>
        </w:rPr>
        <w:t xml:space="preserve"> .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Prof. Sica şi Sorin Furtună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III. Mai multe  pătrate identice pot fi aşezate pe 25 de rânduri  , fiecare rând având cu două pătrate mai mult decât cel anterior ( ca în  desenul de mai jos).</w:t>
      </w:r>
    </w:p>
    <w:tbl>
      <w:tblPr>
        <w:tblW w:w="3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39"/>
        <w:gridCol w:w="406"/>
        <w:gridCol w:w="562"/>
        <w:gridCol w:w="472"/>
        <w:gridCol w:w="212"/>
        <w:gridCol w:w="328"/>
        <w:gridCol w:w="5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jc w:val="both"/>
              <w:rPr>
                <w:rFonts w:ascii="Arial" w:hAnsi="Arial" w:eastAsia="Arial" w:cs="Arial"/>
                <w:b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o-RO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eqArr>
        </m:oMath>
      </m:oMathPara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432"/>
        <w:gridCol w:w="540"/>
        <w:gridCol w:w="540"/>
        <w:gridCol w:w="540"/>
        <w:gridCol w:w="540"/>
        <w:gridCol w:w="540"/>
        <w:gridCol w:w="1017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. 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>Câte pătrate sunt pe ultimul rând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Câte pătrate , identice cu cel de pe primul rând , sunt în total 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Câte dreptunghiuri diferite (două dreptunghiuri sunt diferite dacă au dimensiuni diferite )  se pot construi utilizând toate pătratele ( justificaţi răspunsul) ?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Prof. Constantin Berbecel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 xml:space="preserve">IV.  Se consideră fracţiile de forma : </w:t>
      </w:r>
      <w:r>
        <w:rPr>
          <w:rFonts w:cs="Arial" w:ascii="Arial" w:hAnsi="Arial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  <w:lang w:val="ro-RO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rătaţi că dacă fracţiile nu sunt ireductibile , atunci ele se simplifică cu 19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Să se determine cele mai mici trei numere  naturale n pentru care se obţin fracţii  reductibil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eastAsia="Arial" w:cs="Arial" w:ascii="Arial" w:hAnsi="Arial"/>
          <w:bCs/>
          <w:sz w:val="22"/>
          <w:szCs w:val="22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Prof. Constantin Berbecel şi Sorin Furtună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 xml:space="preserve">Notă </w:t>
      </w:r>
      <w:r>
        <w:rPr>
          <w:rFonts w:cs="Arial" w:ascii="Arial" w:hAnsi="Arial"/>
          <w:b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- Baremul de notare este : I a) 4 puncte ;  I b) 3 puncte  ; II a) 4 puncte ;  II b) 3  puncte ; III a) 3 puncte  ; III b) 2 puncte ; III c) 2 puncte IV a) 4 puncte ; IV b) 3 puncte 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6:00Z</dcterms:created>
  <dc:creator>Retestrak</dc:creator>
  <dc:description/>
  <cp:keywords/>
  <dc:language>en-US</dc:language>
  <cp:lastModifiedBy>Retestrak</cp:lastModifiedBy>
  <dcterms:modified xsi:type="dcterms:W3CDTF">2009-11-15T16:57:00Z</dcterms:modified>
  <cp:revision>1</cp:revision>
  <dc:subject/>
  <dc:title>  INSPECTORATUL ŞCOLAR AL  JUDEŢULUI CĂLĂRAŞI                                                                                                               </dc:title>
</cp:coreProperties>
</file>